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tuni anno 1995 avvenuti con il carrello elevatore (dati INAIL)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 1995 si sono verificati 4.698 infortuni causati da carrelli elevatori. I casi indennizzati rappresentano il 0.83% degli infortuni totali (564.934) verificatisi nell’industria italiana nel 1995.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i analizza invece il gruppo di appartenenza del carrello elevatore (mezzi di sollevamento e stoccaggio con 20.121 casi) la percentuale sale al 23% mentre nel grande gruppo (mezzi di sollevamento e trasporto con 71.641 casi) la percentuale si attesta al 6.5%.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infortuni indennizzati dall'INAIL per incidenti avvenuti con il carrello elevatore hanno determinato: </w:t>
      </w:r>
    </w:p>
    <w:p>
      <w:pPr>
        <w:pStyle w:val="Normal"/>
        <w:ind w:left="567" w:right="567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7 casi di morte (0.15%) ovvero il 30% delle morti avvenute nel gruppo "mezzi di sollevamento";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262 casi di inabilità con postumi permanenti (grado superiore al 10%) (5.60%) con grado medio di invalidità del 18%;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4.428 casi di inabilità temporanea (94.25%) con durata media di 19,8 giorni. </w:t>
      </w:r>
    </w:p>
    <w:p>
      <w:pPr>
        <w:pStyle w:val="Normal"/>
        <w:ind w:left="567" w:right="567" w:firstLine="397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567" w:firstLine="397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/>
      </w:pPr>
      <w:r>
        <w:rPr/>
        <w:t xml:space="preserve">Casi di infortunio provocati da carrello elevatore (dati INAIL 1995)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tura lesione - casi mortali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13182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firstLine="39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ede della lesione dimostra che le morti da infortunio causate da carrello elevatore sono sostanzialmente dovute a ribaltamento del mezzo con conseguente proiezione del lavoratore fuori dall’abitacolo da cui deriva lo schiacciamento del cranio e del torace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asi di infortunio provocati da carrello elevatore (dati INAIL 1995)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tura lesione - postumi permanenti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nio</w:t>
        <w:tab/>
        <w:t xml:space="preserve">                      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hi</w:t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cia</w:t>
        <w:tab/>
        <w:tab/>
        <w:tab/>
        <w:t>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o</w:t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golo toracico</w:t>
        <w:tab/>
        <w:tab/>
        <w:t>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te toracica</w:t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 interni</w:t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nna vertebrale</w:t>
        <w:tab/>
        <w:t>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ccio avambraccio</w:t>
        <w:tab/>
        <w:t>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mito</w:t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so</w:t>
        <w:tab/>
        <w:tab/>
        <w:tab/>
        <w:t>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o</w:t>
        <w:tab/>
        <w:tab/>
        <w:tab/>
        <w:t>3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golo pelvico</w:t>
        <w:tab/>
        <w:tab/>
        <w:t>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cia</w:t>
        <w:tab/>
        <w:tab/>
        <w:tab/>
        <w:t>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nocchio</w:t>
        <w:tab/>
        <w:tab/>
        <w:tab/>
        <w:t>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mba</w:t>
        <w:tab/>
        <w:tab/>
        <w:tab/>
        <w:t>3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viglia</w:t>
        <w:tab/>
        <w:tab/>
        <w:tab/>
        <w:t>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de</w:t>
        <w:tab/>
        <w:tab/>
        <w:tab/>
        <w:t>5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uce</w:t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 dita</w:t>
        <w:tab/>
        <w:tab/>
        <w:tab/>
        <w:t>5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e</w:t>
      </w:r>
      <w:r>
        <w:rPr>
          <w:rFonts w:cs="Arial" w:ascii="Arial" w:hAnsi="Arial"/>
          <w:sz w:val="24"/>
        </w:rPr>
        <w:tab/>
        <w:tab/>
        <w:t xml:space="preserve">         </w:t>
      </w:r>
      <w:r>
        <w:rPr>
          <w:rFonts w:cs="Arial" w:ascii="Arial" w:hAnsi="Arial"/>
          <w:b/>
          <w:sz w:val="24"/>
        </w:rPr>
        <w:t>262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46710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firstLine="39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ati relativi agli infortuni che hanno determinato postumi permanenti dimostrano che gli arti inferiori sono quelli più colpiti. In particolare il piede risulta l’arto più soggetto ad essere offeso (21%) dal carrello elevatore.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7" w:firstLine="39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asi di infortunio provocati dal carrello elevatore (dati INAIL 1995)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tura lesione - inabilità temporanea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nio</w:t>
        <w:tab/>
        <w:tab/>
        <w:tab/>
        <w:tab/>
        <w:t>1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hi</w:t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cia</w:t>
        <w:tab/>
        <w:tab/>
        <w:tab/>
        <w:tab/>
        <w:t>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o</w:t>
        <w:tab/>
        <w:tab/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golo toracico</w:t>
        <w:tab/>
        <w:tab/>
        <w:t>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te toracica</w:t>
        <w:tab/>
        <w:tab/>
        <w:t>1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 interni</w:t>
        <w:tab/>
        <w:tab/>
        <w:tab/>
        <w:t>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nna vertebrale</w:t>
        <w:tab/>
        <w:tab/>
        <w:t>1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ccio avambraccio</w:t>
        <w:tab/>
        <w:t>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mito</w:t>
        <w:tab/>
        <w:tab/>
        <w:tab/>
        <w:t>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so</w:t>
        <w:tab/>
        <w:tab/>
        <w:tab/>
        <w:tab/>
        <w:t>1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o</w:t>
        <w:tab/>
        <w:tab/>
        <w:tab/>
        <w:tab/>
        <w:t>6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golo pelvico</w:t>
        <w:tab/>
        <w:tab/>
        <w:t>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cia</w:t>
        <w:tab/>
        <w:tab/>
        <w:tab/>
        <w:tab/>
        <w:t>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nocchio</w:t>
        <w:tab/>
        <w:tab/>
        <w:tab/>
        <w:t>3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mba</w:t>
        <w:tab/>
        <w:tab/>
        <w:tab/>
        <w:t>1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viglia</w:t>
        <w:tab/>
        <w:tab/>
        <w:tab/>
        <w:t>6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de</w:t>
        <w:tab/>
        <w:tab/>
        <w:tab/>
        <w:tab/>
        <w:t>10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uce</w:t>
        <w:tab/>
        <w:tab/>
        <w:tab/>
        <w:tab/>
        <w:t>2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 dita</w:t>
        <w:tab/>
        <w:tab/>
        <w:tab/>
        <w:t>168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e</w:t>
      </w:r>
      <w:r>
        <w:rPr>
          <w:rFonts w:cs="Arial" w:ascii="Arial" w:hAnsi="Arial"/>
          <w:sz w:val="24"/>
        </w:rPr>
        <w:tab/>
        <w:tab/>
        <w:t xml:space="preserve">          </w:t>
      </w:r>
      <w:r>
        <w:rPr>
          <w:rFonts w:cs="Arial" w:ascii="Arial" w:hAnsi="Arial"/>
          <w:b/>
          <w:sz w:val="24"/>
        </w:rPr>
        <w:t>4427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29946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firstLine="39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che per gli infortuni che hanno determinato un’assenza dal lavoro con inabilità temporanea, rispecchiano i dati relativi all’inabilità con postumi permanenti. Infatti sono sempre gli arti inferiori ad essere oggetto di offesa da parte del carrello ed in particolare il piede (25%).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asi di infortunio provocati dal carrello elevatore (dati INAIL 1995)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ause e circostanze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580130" cy="174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asi di infortunio provocati dal carrello elevatore (dati INAIL 1995)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ttività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148330" cy="194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asi di infortunio provocati dal carrello elevatore (dati INAIL 1995)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tura della lesione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418205" cy="181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firstLine="39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67" w:right="567" w:firstLine="39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firstLine="39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firstLine="39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8"/>
      <w:type w:val="nextPage"/>
      <w:pgSz w:w="11906" w:h="16838"/>
      <w:pgMar w:left="1701" w:right="1701" w:gutter="0" w:header="0" w:top="1701" w:footer="11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7" w:hanging="124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2:00Z</dcterms:created>
  <dc:creator>Igiene Industriale</dc:creator>
  <dc:description/>
  <cp:keywords/>
  <dc:language>en-US</dc:language>
  <cp:lastModifiedBy>UWP</cp:lastModifiedBy>
  <cp:lastPrinted>1999-09-01T14:02:00Z</cp:lastPrinted>
  <dcterms:modified xsi:type="dcterms:W3CDTF">2015-05-26T12:02:00Z</dcterms:modified>
  <cp:revision>2</cp:revision>
  <dc:subject/>
  <dc:title>Azienda U.S.L. 5 di Pisa - Dipartimento di Prevenzione</dc:title>
</cp:coreProperties>
</file>